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11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повой Натальи Викторовны, * года рождения, * гражданки Российской Федерации; паспорт гражданина РФ серии *,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, фактически проживающей по адресу: * не работающей, подвергнутой административному наказанию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06.06.2025 в период с 22:30 до  22:35 Резепова Н.В.</w:t>
      </w:r>
      <w:r>
        <w:rPr>
          <w:sz w:val="28"/>
          <w:szCs w:val="28"/>
        </w:rPr>
        <w:t xml:space="preserve"> в отношении которой установлен административный надзор, будучи привлечённой постановлением мирового судьи судебного участка № 2 Радужнинского судебного района Ханты – Мансийского автономного округа – Югры от 31.01.2025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* </w:t>
      </w:r>
      <w:r>
        <w:rPr>
          <w:sz w:val="28"/>
          <w:szCs w:val="28"/>
        </w:rPr>
        <w:t>к административной ответственности по ч. 1ст. 19.24 КоАП РФ, не находилась по месту своего жительства по адресу: *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торно в течение года не выполнила обязанности, связанные с соблюдением административных ограничений установленных в отношении нее</w:t>
      </w:r>
      <w:r>
        <w:rPr/>
        <w:t xml:space="preserve"> </w:t>
      </w:r>
      <w:r>
        <w:rPr>
          <w:sz w:val="28"/>
          <w:szCs w:val="28"/>
        </w:rPr>
        <w:t>решением судьи Радужнинского городского суда Ханты-Мансийского автономного округа-Югры от 05.09.2024, вступившим в законную силу 19.11.2024, с учетом апелляционного определения суда ХМАО-Югры от 19.11.2024, тем самым повторно в течение года совершила административное правонарушение, предусмотренное ч. 3 ст. 19.24 КоАП РФ</w:t>
      </w:r>
      <w:r>
        <w:rPr>
          <w:sz w:val="28"/>
          <w:szCs w:val="28"/>
          <w:shd w:fill="FFFFFF" w:val="clear"/>
        </w:rPr>
        <w:t>, и это деяние не содержит уголовно наказуемого деяния.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Резепова Н.В.</w:t>
      </w:r>
      <w:r>
        <w:rPr>
          <w:sz w:val="28"/>
          <w:szCs w:val="28"/>
        </w:rPr>
        <w:t xml:space="preserve"> с вменяемым ей правонарушением согласилась. Каких –либо ходатайств не зая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состава административного правонарушения, предусмотренного ч. 3 ст. 19.24 КоАП РФ, то есть</w:t>
      </w:r>
      <w:r>
        <w:rPr>
          <w:color w:val="000000"/>
          <w:sz w:val="28"/>
          <w:szCs w:val="28"/>
          <w:shd w:fill="FFFFFF" w:val="clear"/>
        </w:rPr>
        <w:t xml:space="preserve"> повторное в течение одного года совершение административного правонарушения, </w:t>
      </w:r>
      <w:r>
        <w:rPr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й, установленных ей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8"/>
          <w:szCs w:val="28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ешением судьи Радужнинского городского суда Ханты-Мансийского автономного округа-Югры от 05.09.2024 с учетом апелляционного определения судебной коллегии по административным делам суда Ханты-Мансийского автономного округа от 19.11.2024, с учетом апелляционного определения суда ХМАО-Югры от 19.11.2024 в отношении Резеповой Н.В. установлен административный надзор на срок три года и административные ограничения, в том числе запрет пребывания вне жилого помещения, являющегося его местом жительства в период с 22:00 до 06:00 каждых суток. Решение Радужнинского городского суда от 05.09.2024 вступило в законную силу 19.11.2024 и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Резеповой Н.В. по письменному ее заявлению является: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овность Резеповой Н.В. в совершении административного правонарушения подтверждается: протоколом об административном правонарушении от 10.06.2025 серии * рапортом оперативного дежурного ОМВД России по г. Радужному от 06.06.2025; письменными объяснениями Ч.В. от 06.06.2025; актом посещения поднадзорного лица по месту жительства или пребывания от 06.06.2025; письменными объяснениями Резеповой Н.В. от 10.06.2025; копией решения судьи Радужнинского городского суда Ханты-Мансийского автономного округа – Югры от 05.09.2024, вступившим в законную силу 19.11.2024; копией апелляционного определения от 19.11.2024; копией заключения о заведении дела административного надзора на лицо, освобожденное из мест лишения свободы от 26.12.2024; копией графика прибытия поднадзорного лица на регистрацию от 26.12.2024; копией предупреждения Резеповой Н.В. от 26.12.2024; копией заявления Резеповой Н.В. от 31.03.2025; бытовой характеристикой на Резепову Н.В. от 10.06.2025; рапортом участкового уполномоченного полиции ОУУП ОУУП и ПДН ОМВД России по г. Радужному от 10.06.2025; списком административных правонарушений в отношении Резеповой Н.В.; копией постановления по делу об административном правонарушении от 31.01.2025 №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>в совершении правонарушения, предусмотренного ч.3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квалификации по ч. 3 ст. 19.24 КоАП РФ подлежат действия лица</w:t>
      </w:r>
      <w:r>
        <w:rPr>
          <w:color w:val="000000"/>
          <w:sz w:val="28"/>
          <w:szCs w:val="28"/>
          <w:shd w:fill="FFFFFF" w:val="clear"/>
        </w:rPr>
        <w:t xml:space="preserve"> за несоблюдение установленных ему судом административных ограничения или ограничений, нового деяния, выразившегося в несоблюдении таких ограничения или ограничений, если при этом не истекли сроки, в течение которых это лицо считалось подвергнутым административному наказанию за предыдущее правонарушение, предусмотренное ч. 1 ст. 19.24 КоАП РФ</w:t>
      </w:r>
      <w:r>
        <w:rPr>
          <w:sz w:val="28"/>
          <w:szCs w:val="28"/>
        </w:rPr>
        <w:t>, так и действия лица, в отношении которого постановление о назначении административного наказания по ч. 1 ст. 19.24 КоАП РФ исполнено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4 постановления Пленума Верховного суда РФ № 40 от 22.12.2022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приложенной к настоящему делу об административном правонарушении копии постановления мирового</w:t>
      </w:r>
      <w:r>
        <w:rPr/>
        <w:t xml:space="preserve"> </w:t>
      </w:r>
      <w:r>
        <w:rPr>
          <w:sz w:val="28"/>
          <w:szCs w:val="28"/>
        </w:rPr>
        <w:t>судьи судебного участка № 2 Радужнинского судебного района Ханты-Мансийского автономного округа – Югры от 31.01.2025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была привлечена к административной ответственности за совершение административного правонарушения, предусмотренного ч. 1 ст. 19.24 КоАП РФ, с административным наказанием в виде административного штрафа в размере 1200 рублей. Постановление </w:t>
      </w:r>
      <w:r>
        <w:rPr>
          <w:color w:val="000000"/>
          <w:sz w:val="28"/>
          <w:szCs w:val="28"/>
        </w:rPr>
        <w:t xml:space="preserve">по делу об административном правонарушении от 31.01.2025 </w:t>
      </w:r>
      <w:r>
        <w:rPr>
          <w:sz w:val="28"/>
          <w:szCs w:val="28"/>
        </w:rPr>
        <w:t>вступило в законную силу</w:t>
      </w:r>
      <w:r>
        <w:rPr>
          <w:color w:val="000000"/>
          <w:sz w:val="28"/>
          <w:szCs w:val="28"/>
        </w:rPr>
        <w:t xml:space="preserve"> 11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считается подвергнутой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3 ст. 19.24 КоАП РФ, то есть повторное в течение 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ённом правонарушении, личность виновного лица, ее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>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13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Резеповой Н.В. не сообщ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на срок 30 (тридцать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ить Резеповой Н.В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№ 5-700-2501/2025 (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6035</wp:posOffset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  <w:t>Дело № 5-700-2501/2025</w:t>
    </w:r>
  </w:p>
  <w:p>
    <w:pPr>
      <w:pStyle w:val="Normal"/>
      <w:tabs>
        <w:tab w:val="clear" w:pos="708"/>
        <w:tab w:val="left" w:pos="9214" w:leader="none"/>
      </w:tabs>
      <w:jc w:val="right"/>
      <w:rPr/>
    </w:pPr>
    <w:r>
      <w:rPr>
        <w:sz w:val="26"/>
        <w:szCs w:val="26"/>
      </w:rPr>
      <w:t>УИД 86</w:t>
    </w:r>
    <w:r>
      <w:rPr>
        <w:sz w:val="26"/>
        <w:szCs w:val="26"/>
        <w:lang w:val="en-US"/>
      </w:rPr>
      <w:t>MS</w:t>
    </w:r>
    <w:r>
      <w:rPr>
        <w:sz w:val="26"/>
        <w:szCs w:val="26"/>
      </w:rPr>
      <w:t>0025-01-2025-00343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